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65</w:t>
      </w:r>
      <w:r>
        <w:rPr>
          <w:b/>
          <w:sz w:val="22"/>
          <w:szCs w:val="22"/>
        </w:rPr>
        <w:t>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4 июл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есение изменений в документы Ассоциации «Строй Форум»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СЛУШАЛИ:</w:t>
      </w:r>
      <w:r>
        <w:rPr>
          <w:sz w:val="22"/>
          <w:szCs w:val="22"/>
        </w:rPr>
        <w:t xml:space="preserve"> Председателя заседания Жукову Л.В., которая доложила  о поступлении в Ассоциацию «Строй Форум» из Федеральной службы по экологическому, технологическому и атомному надзору Сведений «О внесении изменений в сведения, содержащиеся в государственном реестре саморегулируемых организаций» (исх. от 28.06.2017 г. № 09-01-03/7796), в которых были отражены замечания к документам, принятых Советом Ассоциации «Строй Форум» в целях подтверждения статуса саморегулируемой организации, и необходимости устранения данных замечан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 следующие внутренние документы Ассоциации «Строй Форум»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валификационный стандарт – «Руководитель строительной организации»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валификационный стандарт – «Специалист по организации строительств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ложение «Об аттестации руководителей и специалистов членов Ассоциации «Строй Форум», подлежащих аттестации по правилам, устанавливаемым Федеральной службой по экологическому, технологическому и атомному надзору»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0345</wp:posOffset>
            </wp:positionH>
            <wp:positionV relativeFrom="paragraph">
              <wp:posOffset>16764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0185</wp:posOffset>
            </wp:positionH>
            <wp:positionV relativeFrom="paragraph">
              <wp:posOffset>65405</wp:posOffset>
            </wp:positionV>
            <wp:extent cx="1931670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1770</wp:posOffset>
            </wp:positionH>
            <wp:positionV relativeFrom="paragraph">
              <wp:posOffset>6350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26:00Z</dcterms:created>
  <dc:creator>Самусевич</dc:creator>
  <dc:description/>
  <cp:keywords/>
  <dc:language>en-US</dc:language>
  <cp:lastModifiedBy>user</cp:lastModifiedBy>
  <cp:lastPrinted>2017-07-14T15:45:00Z</cp:lastPrinted>
  <dcterms:modified xsi:type="dcterms:W3CDTF">2017-07-27T13:40:00Z</dcterms:modified>
  <cp:revision>4</cp:revision>
  <dc:subject/>
  <dc:title>Протокол № 1</dc:title>
</cp:coreProperties>
</file>